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光ケーブル引込・光キャビネット設置工事申請書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　</w:t>
      </w:r>
      <w:r>
        <w:rPr/>
        <w:t>インターネットサービス及びケーブルテレビサービスの利用のため、下記＜光ケーブル引込・光キャビネット取付に関する内容について＞を了解の上、以下のとおり光ケーブルの引込および光キャビネットの設置を申請します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1785"/>
        <w:gridCol w:w="945"/>
        <w:gridCol w:w="945"/>
        <w:gridCol w:w="210"/>
        <w:gridCol w:w="708"/>
        <w:gridCol w:w="657"/>
        <w:gridCol w:w="11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申込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6"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   </w:t>
            </w:r>
          </w:p>
        </w:tc>
        <w:tc>
          <w:tcPr>
            <w:tcW w:w="115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中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4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家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家</w:t>
            </w:r>
          </w:p>
        </w:tc>
      </w:tr>
      <w:tr>
        <w:trPr>
          <w:trHeight w:val="16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場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住所と同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住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144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田川町</w:t>
            </w:r>
          </w:p>
        </w:tc>
      </w:tr>
      <w:tr>
        <w:trPr>
          <w:trHeight w:val="60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所有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家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7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 w:before="86" w:after="0"/>
              <w:ind w:left="3357" w:hanging="20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ケーブル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について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ケーブルの用途をお選び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インターネッ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ケーブルテレビ</w:t>
            </w:r>
          </w:p>
          <w:p>
            <w:pPr>
              <w:pStyle w:val="Normal"/>
              <w:spacing w:lineRule="atLeast" w:line="0" w:before="0" w:after="7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インターネットとケーブルテレビ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＜光ケーブル引込・光キャビネット取付に関する内容について＞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65"/>
      </w:tblGrid>
      <w:tr>
        <w:trPr>
          <w:trHeight w:val="15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ャビネット取付に関する費用について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4" w:after="72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申請にかかる工事は、光ケーブルの引込と光キャビネットの取付に関するものであり、インターネット及びケーブルテレビの利用に関する工事費は含まれておりませんので、別途工事および費用が必要となります。</w:t>
            </w:r>
          </w:p>
        </w:tc>
      </w:tr>
      <w:tr>
        <w:trPr>
          <w:trHeight w:val="3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個人情報の取扱について</w:t>
            </w:r>
          </w:p>
          <w:p>
            <w:pPr>
              <w:pStyle w:val="Normal"/>
              <w:spacing w:lineRule="atLeast" w:line="0"/>
              <w:ind w:left="41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申請書は、個人情報保護法に基づき取り扱いいたします。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個人情報の利用目的について</w:t>
            </w:r>
          </w:p>
          <w:p>
            <w:pPr>
              <w:pStyle w:val="Normal"/>
              <w:spacing w:lineRule="atLeast" w:line="0"/>
              <w:ind w:left="41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申請書に記載の個人情報は、次の目的に利用いたします。</w:t>
            </w:r>
          </w:p>
          <w:p>
            <w:pPr>
              <w:pStyle w:val="Normal"/>
              <w:spacing w:lineRule="atLeast" w:line="0"/>
              <w:ind w:left="647" w:hanging="23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光ケーブル引込・光キャビネット取付を希望する個人との連絡調整を円滑に進め、工事を迅速に実施するため。</w:t>
            </w:r>
          </w:p>
          <w:p>
            <w:pPr>
              <w:pStyle w:val="Normal"/>
              <w:spacing w:lineRule="atLeast" w:line="0"/>
              <w:ind w:left="647" w:hanging="23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ターネット及びケーブルテレビの利用開始に関する手続きを円滑に実施するため。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光ケーブル引込・光キャビネット設置工事については、西日本電信電話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ＮＴＴ西日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よる施工となります。</w:t>
            </w:r>
          </w:p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キャンセル。工事設計指示以降で中止する場合は、キャンセル料（無効調査・無効設計）３１，３３０円が発生する場合があります。</w:t>
            </w:r>
          </w:p>
          <w:p>
            <w:pPr>
              <w:pStyle w:val="Normal"/>
              <w:spacing w:lineRule="atLeast" w:line="0"/>
              <w:ind w:left="24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ＴＴ西日本和歌山支店</w:t>
            </w:r>
          </w:p>
          <w:p>
            <w:pPr>
              <w:pStyle w:val="Normal"/>
              <w:spacing w:lineRule="atLeast" w:line="0"/>
              <w:ind w:left="24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73-421-911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4435</wp:posOffset>
                </wp:positionH>
                <wp:positionV relativeFrom="paragraph">
                  <wp:posOffset>102870</wp:posOffset>
                </wp:positionV>
                <wp:extent cx="22040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有田川町役場　総務政策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737-22-736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36.7pt;mso-wrap-distance-left:9.05pt;mso-wrap-distance-right:9.05pt;mso-wrap-distance-top:0pt;mso-wrap-distance-bottom:0pt;margin-top:8.1pt;mso-position-vertical-relative:text;margin-left:2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有田川町役場　総務政策室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737-22-7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光ケーブル引込・光キャビネット設置工事申請書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（記入例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サービス及びケーブルテレビサービスの利用のため、下記＜光ケーブル引込・光キャビネット取付に関する内容について＞を了解の上、以下のとおり光ケーブルの引込および</w:t>
      </w:r>
      <w:r>
        <w:rPr/>
        <w:t>光キャビネットの設置を申請します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1785"/>
        <w:gridCol w:w="945"/>
        <w:gridCol w:w="945"/>
        <w:gridCol w:w="210"/>
        <w:gridCol w:w="708"/>
        <w:gridCol w:w="657"/>
        <w:gridCol w:w="11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申込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アリダガワ　タロ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0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23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-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22"/>
              </w:rPr>
              <w:t>5678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6"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78740</wp:posOffset>
                      </wp:positionV>
                      <wp:extent cx="1412875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有田川　太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25pt;height:23.7pt;mso-wrap-distance-left:9.05pt;mso-wrap-distance-right:9.05pt;mso-wrap-distance-top:0pt;mso-wrap-distance-bottom:0pt;margin-top:6.2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有田川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中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0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23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-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22"/>
              </w:rPr>
              <w:t>5678</w:t>
            </w:r>
          </w:p>
        </w:tc>
      </w:tr>
      <w:tr>
        <w:trPr>
          <w:trHeight w:val="9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64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-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5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89230</wp:posOffset>
                      </wp:positionV>
                      <wp:extent cx="130175" cy="170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pt;margin-top:14.9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7429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39395</wp:posOffset>
                      </wp:positionV>
                      <wp:extent cx="81915" cy="129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18.8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18"/>
              </w:rPr>
              <w:t>有田川町清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18"/>
              </w:rPr>
              <w:t>387-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4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4295</wp:posOffset>
                      </wp:positionV>
                      <wp:extent cx="81915" cy="129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5.8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165" distR="5016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3655</wp:posOffset>
                      </wp:positionV>
                      <wp:extent cx="130175" cy="1701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2.6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家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家</w:t>
            </w:r>
          </w:p>
        </w:tc>
      </w:tr>
      <w:tr>
        <w:trPr>
          <w:trHeight w:val="16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場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住所と同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住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14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所有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家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7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 w:before="86" w:after="0"/>
              <w:ind w:left="3357" w:hanging="20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ケーブル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について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ケーブルの用途をお選び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インターネット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42875</wp:posOffset>
                      </wp:positionV>
                      <wp:extent cx="130175" cy="1701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pt;margin-top:11.2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7429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86690</wp:posOffset>
                      </wp:positionV>
                      <wp:extent cx="81915" cy="1295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4.7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ケーブルテレビ</w:t>
            </w:r>
          </w:p>
          <w:p>
            <w:pPr>
              <w:pStyle w:val="Normal"/>
              <w:spacing w:lineRule="atLeast" w:line="0" w:before="0" w:after="7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インターネットとケーブルテレビ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光ケーブル引込・</w:t>
      </w:r>
      <w:r>
        <w:rPr/>
        <w:t>光キャビネット取付に関する内容について＞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65"/>
      </w:tblGrid>
      <w:tr>
        <w:trPr>
          <w:trHeight w:val="15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ャビネット取付に関する費用について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4" w:after="72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申請にかかる工事は、光ケーブルの引込と光キャビネットの取付に関するものであり、インターネット及びケーブルテレビの利用に関する工事費は含まれておりませんので、別途工事および費用が必要となります。</w:t>
            </w:r>
          </w:p>
        </w:tc>
      </w:tr>
      <w:tr>
        <w:trPr>
          <w:trHeight w:val="3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個人情報の取扱について</w:t>
            </w:r>
          </w:p>
          <w:p>
            <w:pPr>
              <w:pStyle w:val="Normal"/>
              <w:spacing w:lineRule="atLeast" w:line="0"/>
              <w:ind w:left="41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申請書は、個人情報保護法に基づき取り扱いいたします。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個人情報の利用目的について</w:t>
            </w:r>
          </w:p>
          <w:p>
            <w:pPr>
              <w:pStyle w:val="Normal"/>
              <w:spacing w:lineRule="atLeast" w:line="0"/>
              <w:ind w:left="41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申請書に記載の個人情報は、次の目的に利用いたします。</w:t>
            </w:r>
          </w:p>
          <w:p>
            <w:pPr>
              <w:pStyle w:val="Normal"/>
              <w:spacing w:lineRule="atLeast" w:line="0"/>
              <w:ind w:left="647" w:hanging="23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光ケーブル引込・光キャビネット取付を希望する個人との連絡調整を円滑に進め、工事を迅速に実施するため。</w:t>
            </w:r>
          </w:p>
          <w:p>
            <w:pPr>
              <w:pStyle w:val="Normal"/>
              <w:spacing w:lineRule="atLeast" w:line="0"/>
              <w:ind w:left="647" w:hanging="23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ターネット及びケーブルテレビの利用開始に関する手続きを円滑に実施するため。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光ケーブル引込・光キャビネット設置工事については、西日本電信電話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ＮＴＴ西日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よる施工となります。</w:t>
            </w:r>
          </w:p>
          <w:p>
            <w:pPr>
              <w:pStyle w:val="Normal"/>
              <w:spacing w:lineRule="atLeast" w:line="0"/>
              <w:ind w:left="440" w:hanging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キャンセル。工事設計指示以降で中止する場合は、キャンセル料（無効調査・無効設計）３１，３３０円が発生する場合があります。</w:t>
            </w:r>
          </w:p>
          <w:p>
            <w:pPr>
              <w:pStyle w:val="Normal"/>
              <w:spacing w:lineRule="atLeast" w:line="0"/>
              <w:ind w:left="24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ＴＴ西日本和歌山支店</w:t>
            </w:r>
          </w:p>
          <w:p>
            <w:pPr>
              <w:pStyle w:val="Normal"/>
              <w:spacing w:lineRule="atLeast" w:line="0"/>
              <w:ind w:left="24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73-421-911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4435</wp:posOffset>
                </wp:positionH>
                <wp:positionV relativeFrom="paragraph">
                  <wp:posOffset>102870</wp:posOffset>
                </wp:positionV>
                <wp:extent cx="2204085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有田川町役場　総務政策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737-22-736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36.7pt;mso-wrap-distance-left:9.05pt;mso-wrap-distance-right:9.05pt;mso-wrap-distance-top:0pt;mso-wrap-distance-bottom:0pt;margin-top:8.1pt;mso-position-vertical-relative:text;margin-left:2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有田川町役場　総務政策室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737-22-7367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4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28:00Z</dcterms:created>
  <dc:creator>Administrator</dc:creator>
  <dc:description/>
  <cp:keywords/>
  <dc:language>en-US</dc:language>
  <cp:lastModifiedBy>00148</cp:lastModifiedBy>
  <cp:lastPrinted>2025-03-28T09:06:00Z</cp:lastPrinted>
  <dcterms:modified xsi:type="dcterms:W3CDTF">2025-03-28T00:10:00Z</dcterms:modified>
  <cp:revision>11</cp:revision>
  <dc:subject/>
  <dc:title>光ケーブル引込・光キャビネット設置工事申請書</dc:title>
</cp:coreProperties>
</file>