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書及び宣誓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私は、選挙人　　　　　　　　　　　　　　　の代理記載人となる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また、私は、選挙権を有する者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都・道・府・県　　　　　　　　　郡・市・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町・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氏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</w:t>
      </w:r>
      <w:r>
        <w:rPr>
          <w:b/>
          <w:bCs/>
          <w:sz w:val="24"/>
          <w:u w:val="wavyDouble"/>
        </w:rPr>
        <w:t>氏名欄の氏名は、必ず自分で書く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21:00Z</dcterms:created>
  <dc:creator>kb</dc:creator>
  <dc:description/>
  <cp:keywords/>
  <dc:language>en-US</dc:language>
  <cp:lastModifiedBy>00349</cp:lastModifiedBy>
  <cp:lastPrinted>2006-01-15T13:52:00Z</cp:lastPrinted>
  <dcterms:modified xsi:type="dcterms:W3CDTF">2021-09-02T07:48:00Z</dcterms:modified>
  <cp:revision>3</cp:revision>
  <dc:subject/>
  <dc:title>同意書及び宣誓書</dc:title>
</cp:coreProperties>
</file>