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８号（第</w:t>
      </w:r>
      <w:r>
        <w:rPr/>
        <w:t>13</w:t>
      </w:r>
      <w:r>
        <w:rPr/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600"/>
        <w:gridCol w:w="2940"/>
        <w:gridCol w:w="1080"/>
        <w:gridCol w:w="2940"/>
        <w:gridCol w:w="240"/>
      </w:tblGrid>
      <w:tr>
        <w:trPr>
          <w:trHeight w:val="5600" w:hRule="atLeast"/>
          <w:cantSplit w:val="true"/>
        </w:trPr>
        <w:tc>
          <w:tcPr>
            <w:tcW w:w="85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道排水設備工事責任技術者証変更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田川町長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請人）</w:t>
            </w:r>
            <w:r>
              <w:rPr>
                <w:spacing w:val="52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　　第　　　　　号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水道排水設備工事責任技術者証の記載事項に変更があったので、次のとおり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住</w:t>
            </w:r>
            <w:r>
              <w:rPr/>
              <w:t>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旧住</w:t>
            </w:r>
            <w:r>
              <w:rPr/>
              <w:t>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新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旧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85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（添付書類）</w: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　１　住民票の写し又は外国人登録証明書の写し（氏名、住所又は住居表示の変更の場合）</w: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　２　下水道排水設備工事責任技術者証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37:00Z</dcterms:created>
  <dc:creator>てらそま</dc:creator>
  <dc:description/>
  <cp:keywords/>
  <dc:language>en-US</dc:language>
  <cp:lastModifiedBy>00384</cp:lastModifiedBy>
  <cp:lastPrinted>2020-01-06T16:56:00Z</cp:lastPrinted>
  <dcterms:modified xsi:type="dcterms:W3CDTF">2021-05-13T07:48:00Z</dcterms:modified>
  <cp:revision>3</cp:revision>
  <dc:subject/>
  <dc:title>様式第１号（第３条関係）</dc:title>
</cp:coreProperties>
</file>