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有田川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t>　　　　　　　　　　　　　　　　　　　　　　　　　　　電話番号</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4-13T01:03:00Z</dcterms:modified>
  <cp:revision>1</cp:revision>
  <dc:subject/>
  <dc:title/>
</cp:coreProperties>
</file>