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代理人選任届（委任状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有田川町長　様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　　　　　　　　　　　　　　　委任した日 ： 令和</w:t>
      </w:r>
      <w:r>
        <w:rPr/>
        <w:t>　　　年　　　月　　　日</w:t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1440"/>
        <w:gridCol w:w="5369"/>
      </w:tblGrid>
      <w:tr>
        <w:trPr>
          <w:trHeight w:val="541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3"/>
                <w:szCs w:val="23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3"/>
                <w:szCs w:val="23"/>
              </w:rPr>
              <w:t>代理で来られる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所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有田川町大字　　　　　　　　　　　　　　　　番地</w:t>
            </w:r>
          </w:p>
        </w:tc>
      </w:tr>
      <w:tr>
        <w:trPr>
          <w:trHeight w:val="548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名</w:t>
            </w:r>
          </w:p>
        </w:tc>
        <w:tc>
          <w:tcPr>
            <w:tcW w:w="5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804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"/>
        <w:gridCol w:w="567"/>
        <w:gridCol w:w="5103"/>
        <w:gridCol w:w="1205"/>
        <w:gridCol w:w="71"/>
        <w:gridCol w:w="1134"/>
      </w:tblGrid>
      <w:tr>
        <w:trPr>
          <w:trHeight w:val="380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必要とする事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該当する□にチェックし必要年度・枚数を記入してください。）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証明・種類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必要年度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必要枚数</w:t>
            </w:r>
          </w:p>
        </w:tc>
      </w:tr>
      <w:tr>
        <w:trPr>
          <w:trHeight w:val="416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固定資産評価証明書　（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評価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公課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）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枚</w:t>
            </w:r>
          </w:p>
        </w:tc>
      </w:tr>
      <w:tr>
        <w:trPr>
          <w:trHeight w:val="405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□全件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□物件指定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所在地（物件指定の場合は必ず記入してください）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有田川町大字　　　　　　　　　　　　　　　　　　　　　　　　　番地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有田川町大字　　　　　　　　　　　　　　　　　　　　　　　　　番地　　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有田川町大字　　　　　　　　　　　　　　　　　　　　　　　　　番地　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有田川町大字　　　　　　　　　　　　　　　　　　　　　　　　　番地　　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有田川町大字　　　　　　　　　　　　　　　　　　　　　　　　　番地　</w:t>
            </w:r>
          </w:p>
        </w:tc>
      </w:tr>
      <w:tr>
        <w:trPr>
          <w:trHeight w:val="39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有田川町大字　　　　　　　　　　　　　　　　　　　　　　　　　番地　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所得証明書（町県民税課税証明書）　　　　　　　　　　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枚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納税証明書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年度</w:t>
            </w:r>
          </w:p>
        </w:tc>
        <w:tc>
          <w:tcPr>
            <w:tcW w:w="1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枚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完納証明書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枚</w:t>
            </w:r>
          </w:p>
        </w:tc>
      </w:tr>
      <w:tr>
        <w:trPr>
          <w:trHeight w:val="600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閲覧　（ 土地家屋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名寄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帳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償却資産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台帳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 xml:space="preserve"> ）</w:t>
            </w:r>
          </w:p>
        </w:tc>
      </w:tr>
      <w:tr>
        <w:trPr>
          <w:trHeight w:val="489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その他　（　　　　　　　　　　　　　　　　　　　　　　　　　　　　　　　　）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枚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8792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1"/>
        <w:gridCol w:w="1158"/>
        <w:gridCol w:w="1346"/>
        <w:gridCol w:w="1108"/>
        <w:gridCol w:w="3889"/>
      </w:tblGrid>
      <w:tr>
        <w:trPr>
          <w:trHeight w:val="770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委任者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住　　所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有田川町大字　　　　　　　　　　　　　　　　　　　　　番地</w:t>
            </w:r>
          </w:p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被相続人住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）</w:t>
            </w:r>
          </w:p>
        </w:tc>
      </w:tr>
      <w:tr>
        <w:trPr>
          <w:trHeight w:val="98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フリガナ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氏　　名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印</w:t>
            </w:r>
          </w:p>
          <w:p>
            <w:pPr>
              <w:pStyle w:val="Normal"/>
              <w:widowControl/>
              <w:ind w:right="480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（被相続人氏名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）</w:t>
            </w:r>
          </w:p>
        </w:tc>
      </w:tr>
      <w:tr>
        <w:trPr>
          <w:trHeight w:val="513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電話番号</w:t>
            </w:r>
          </w:p>
        </w:tc>
        <w:tc>
          <w:tcPr>
            <w:tcW w:w="63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生年月日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明治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大正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16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昭和</w:t>
            </w:r>
          </w:p>
          <w:p>
            <w:pPr>
              <w:pStyle w:val="Normal"/>
              <w:widowControl/>
              <w:spacing w:lineRule="auto" w:line="216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平成</w:t>
            </w:r>
          </w:p>
          <w:p>
            <w:pPr>
              <w:pStyle w:val="Normal"/>
              <w:widowControl/>
              <w:spacing w:lineRule="auto" w:line="216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令和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40" w:hanging="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　年　　　　月　　　　日</w:t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原本は有田川町役場で保管します。　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代理人選任届（委任状）記入の際の注意点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理人選任届（委任状）は委任する本人がすべてを記入し、押印してください。訂正箇所も、委任者の印を押してください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理で来られる方の本人確認を行いますので、官公署が発行する顔写真付証明書（マイナンバーカード、運転免許証、パスポートなど）をお持ち頂くようお伝えください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黒または青のボールペン・インク・サインペンでご記入ください。消すことができるペンで作られた委任状はお受けできません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理人選任届（委任状）に不備がある場合は、受付できない場合がございます。委任する権限を明確にご記入ください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例）固定資産評価証明書の取得を委任する場合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□　何年度のものが必要か？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□　必要枚数は？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□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資産の所有者が死亡している場合は、委任者と被相続人の関係がわかるものを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br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 添付してください。　</w:t>
      </w:r>
    </w:p>
    <w:p>
      <w:pPr>
        <w:pStyle w:val="Normal"/>
        <w:ind w:left="360" w:firstLine="13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委任者が法人の場合は法人印（法人名が全て読み取れる印鑑）を押してください。委任者の欄には法人名に加えて代表者の肩書・氏名も記入してください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委任状の原本は有田川町役場で保管します。有田川町役場以外にも使用する委任内容がある場合は、別に代理人選任届（委任状）を作成してください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理人選任届（委任状）の作成日から３か月を過ぎたものは使用できません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代理人選任届（委任状）を偽造又は偽造した代理人選任届（委任状）を行使したときは、私文書偽造等の罪で刑事罰の対象となります。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1" w:hanging="221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　記入方法などでご不明な点がございましたら、お問い合わせください。なお、この代理人選任届（委任状）の様式に限らず、要件が整っていれば任意様式でお受けいたします。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有田川町役場　住民税務部　税務課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737-22-327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直通）</w:t>
      </w:r>
    </w:p>
    <w:p>
      <w:pPr>
        <w:pStyle w:val="Normal"/>
        <w:ind w:left="36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418" w:gutter="0" w:header="0" w:top="1560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33:00Z</dcterms:created>
  <dc:creator>00305</dc:creator>
  <dc:description/>
  <cp:keywords/>
  <dc:language>en-US</dc:language>
  <cp:lastModifiedBy>00211</cp:lastModifiedBy>
  <cp:lastPrinted>2023-09-19T09:55:00Z</cp:lastPrinted>
  <dcterms:modified xsi:type="dcterms:W3CDTF">2023-09-19T01:34:00Z</dcterms:modified>
  <cp:revision>10</cp:revision>
  <dc:subject/>
  <dc:title>代理人選任届</dc:title>
</cp:coreProperties>
</file>