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保　管　依　頼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有田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買受公売財産について、買受代金納付後、引渡しを受けるまで、有田川町に保管を依頼します。引渡しを受ける前に下記買受公売財産が破損、紛失などの被害を受けても、有田川町が一切責任を持たないことに同意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買受公売財産（売却区分番号）</w:t>
      </w:r>
    </w:p>
    <w:p>
      <w:pPr>
        <w:pStyle w:val="Normal"/>
        <w:rPr/>
      </w:pPr>
      <w:r>
        <w:rPr/>
        <w:t>　　　　　　　　　第（　　　　　　　　　　　）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住　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氏　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買受代金納付後に保管費用が必要な場合、その費用は買受人の負担となります。ご了承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0:00Z</dcterms:created>
  <dc:creator>adg</dc:creator>
  <dc:description/>
  <cp:keywords/>
  <dc:language>en-US</dc:language>
  <cp:lastModifiedBy>00364</cp:lastModifiedBy>
  <dcterms:modified xsi:type="dcterms:W3CDTF">2022-03-25T02:08:00Z</dcterms:modified>
  <cp:revision>8</cp:revision>
  <dc:subject/>
  <dc:title/>
</cp:coreProperties>
</file>