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/>
      </w:pPr>
      <w:r>
        <w:rPr/>
        <w:t>共同防火管理協議事項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120"/>
        <w:gridCol w:w="310"/>
        <w:gridCol w:w="1365"/>
        <w:gridCol w:w="4845"/>
      </w:tblGrid>
      <w:tr>
        <w:trPr>
          <w:trHeight w:val="368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有田川町消防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消防法第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防火管理上の必要な業務に関する事項を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別添のとおり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定め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した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で届け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pacing w:val="53"/>
              </w:rPr>
              <w:t>種別</w:t>
            </w:r>
            <w:r>
              <w:rPr/>
              <w:t>、構造及び規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</w:t>
            </w:r>
            <w:r>
              <w:rPr>
                <w:spacing w:val="53"/>
              </w:rPr>
              <w:t>　</w:t>
            </w:r>
            <w:r>
              <w:rPr/>
              <w:t>造　　地上　　　階　地下　　　　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築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延べ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5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kern w:val="0"/>
              </w:rPr>
              <w:t>協議会の代表者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92"/>
                <w:kern w:val="0"/>
              </w:rPr>
              <w:t>職及び氏</w:t>
            </w:r>
            <w:r>
              <w:rPr>
                <w:kern w:val="0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kern w:val="0"/>
              </w:rPr>
              <w:t>統括防火管理者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92"/>
                <w:kern w:val="0"/>
              </w:rPr>
              <w:t>職及び氏</w:t>
            </w:r>
            <w:r>
              <w:rPr>
                <w:kern w:val="0"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>備考　届出者が法人の場合は氏名欄には、その名称及び代表者氏名を記入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6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9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6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1-06-25T07:55:00Z</dcterms:modified>
  <cp:revision>41</cp:revision>
  <dc:subject/>
  <dc:title/>
</cp:coreProperties>
</file>