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戸籍関係　郵送請求依頼書</w:t>
      </w:r>
    </w:p>
    <w:p>
      <w:pPr>
        <w:pStyle w:val="Normal"/>
        <w:rPr>
          <w:sz w:val="24"/>
        </w:rPr>
      </w:pPr>
      <w:r>
        <w:rPr>
          <w:sz w:val="24"/>
        </w:rPr>
        <w:t>有田川町長殿</w:t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7590"/>
      </w:tblGrid>
      <w:tr>
        <w:trPr>
          <w:trHeight w:val="522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どなたの証明が必要ですか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田川町大字　　　　　　　　　　　　　　　　番地</w:t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筆頭者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抄本）氏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※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抄本）氏名欄は、その個人のみの証明書が必要な場合に記入してください。</w:t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3060"/>
        <w:gridCol w:w="1800"/>
        <w:gridCol w:w="1830"/>
      </w:tblGrid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要なものは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何ですか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　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　　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部事項証明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個人事項証明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５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　　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５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32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製原戸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120"/>
              <w:rPr/>
            </w:pPr>
            <w:r>
              <w:rPr>
                <w:sz w:val="24"/>
              </w:rPr>
              <w:t>　　　　　　　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５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分証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身証明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-22225</wp:posOffset>
                      </wp:positionH>
                      <wp:positionV relativeFrom="paragraph">
                        <wp:posOffset>213360</wp:posOffset>
                      </wp:positionV>
                      <wp:extent cx="1917065" cy="543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54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特に記載が必要な場合は</w:t>
                                  </w: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下記に</w:t>
                                  </w:r>
                                  <w:r>
                                    <w:rPr>
                                      <w:color w:val="808080"/>
                                      <w:sz w:val="14"/>
                                      <w:szCs w:val="14"/>
                                    </w:rPr>
                                    <w:t>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  <w:t>戸籍の表示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  <w:t>在外選挙人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住民票コード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5pt;height:42.8pt;mso-wrap-distance-left:9.05pt;mso-wrap-distance-right:9.05pt;mso-wrap-distance-top:3.6pt;mso-wrap-distance-bottom:3.6pt;margin-top:16.8pt;mso-position-vertical-relative:text;margin-left:-1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特に記載が必要な場合は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下記に</w:t>
                            </w: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チェッ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808080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4"/>
                                <w:szCs w:val="14"/>
                              </w:rPr>
                              <w:t>戸籍の表示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808080"/>
                                <w:sz w:val="14"/>
                                <w:szCs w:val="14"/>
                              </w:rPr>
                              <w:t xml:space="preserve"> 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4"/>
                                <w:szCs w:val="14"/>
                              </w:rPr>
                              <w:t>在外選挙人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808080"/>
                                <w:sz w:val="14"/>
                                <w:szCs w:val="14"/>
                              </w:rPr>
                              <w:t xml:space="preserve">住民票コー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籍の附票の写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０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8" w:hRule="atLeast"/>
          <w:cantSplit w:val="true"/>
        </w:trPr>
        <w:tc>
          <w:tcPr>
            <w:tcW w:w="64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合計金額分の郵便小為替を同封してくださ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10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590"/>
      </w:tblGrid>
      <w:tr>
        <w:trPr>
          <w:trHeight w:val="50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　求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筆頭者と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続柄（関係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　　父　　母　　夫　　妻　　子　　孫　　祖父　　祖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18"/>
              </w:rPr>
              <w:t>※</w:t>
            </w:r>
            <w:r>
              <w:rPr>
                <w:sz w:val="18"/>
              </w:rPr>
              <w:t>昼間連絡が取れるようにお願いします。）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6350</wp:posOffset>
                      </wp:positionV>
                      <wp:extent cx="4808855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記入例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婚姻届を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役所（役場）に提出するため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父）有田川太郎が、平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>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に亡くなり、相続人である私（長男）有田川一郎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>□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務局（銀行等）に相続手続のため、父　有田川太郎の出生から死亡までの連続した戸籍を提出するため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65pt;height:40.3pt;mso-wrap-distance-left:9.05pt;mso-wrap-distance-right:9.05pt;mso-wrap-distance-top:0pt;mso-wrap-distance-bottom:0pt;margin-top:0.5pt;mso-position-vertical-relative:text;margin-left:-5.15pt;mso-position-horizontal-relative:margin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（記入例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婚姻届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市役所（役場）に提出するため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父）有田川太郎が、平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に亡くなり、相続人である私（長男）有田川一郎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>□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務局（銀行等）に相続手続のため、父　有田川太郎の出生から死亡までの連続した戸籍を提出するた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pacing w:lineRule="auto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封するもの</w:t>
            </w:r>
          </w:p>
        </w:tc>
        <w:tc>
          <w:tcPr>
            <w:tcW w:w="9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  <w:u w:val="single"/>
              </w:rPr>
              <w:t>返信用封筒</w:t>
            </w:r>
            <w:r>
              <w:rPr>
                <w:sz w:val="20"/>
                <w:szCs w:val="20"/>
              </w:rPr>
              <w:t>（宛先を書き、切手を貼っ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合計金額分の</w:t>
            </w:r>
            <w:r>
              <w:rPr>
                <w:b/>
                <w:sz w:val="22"/>
                <w:szCs w:val="22"/>
                <w:u w:val="single"/>
              </w:rPr>
              <w:t>郵便小為替</w:t>
            </w:r>
            <w:r>
              <w:rPr>
                <w:sz w:val="22"/>
                <w:szCs w:val="22"/>
              </w:rPr>
              <w:t>（</w:t>
            </w:r>
            <w:r>
              <w:rPr>
                <w:sz w:val="20"/>
                <w:szCs w:val="20"/>
              </w:rPr>
              <w:t>郵便局で購入してください。購入日から６ヵ月以内のもの。</w:t>
            </w:r>
          </w:p>
          <w:p>
            <w:pPr>
              <w:pStyle w:val="Normal"/>
              <w:spacing w:lineRule="exact" w:line="240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取人欄に記載はしないで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この</w:t>
            </w:r>
            <w:r>
              <w:rPr>
                <w:sz w:val="22"/>
                <w:szCs w:val="22"/>
                <w:u w:val="single"/>
              </w:rPr>
              <w:t>請求依頼書</w:t>
            </w:r>
            <w:r>
              <w:rPr>
                <w:sz w:val="20"/>
                <w:szCs w:val="20"/>
              </w:rPr>
              <w:t>（要件を満たしていれば、書式・用紙は問いません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本人確認資料</w:t>
            </w:r>
            <w:r>
              <w:rPr>
                <w:bCs/>
                <w:sz w:val="20"/>
                <w:szCs w:val="20"/>
              </w:rPr>
              <w:t>（運転免許証・住基カード・国民健康保険証等の官公庁が発行した資格証明書で　　　　</w:t>
            </w:r>
          </w:p>
          <w:p>
            <w:pPr>
              <w:pStyle w:val="Normal"/>
              <w:spacing w:lineRule="exact" w:line="240"/>
              <w:ind w:firstLine="189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名前・住所・生年月日が記載されたもののコピー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その他</w:t>
            </w:r>
            <w:r>
              <w:rPr>
                <w:bCs/>
                <w:sz w:val="22"/>
                <w:szCs w:val="22"/>
              </w:rPr>
              <w:t>必要に応じて戸籍謄本等</w:t>
            </w:r>
            <w:r>
              <w:rPr>
                <w:bCs/>
                <w:sz w:val="20"/>
                <w:szCs w:val="20"/>
              </w:rPr>
              <w:t>（当町で続柄が確認できない場合等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釣り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以下の分は、切手でのお返しとなりますのでご了承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急ぎの方は、ご自分で速達の措置を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先については住民票・戸籍の附票の記載されている現住所になり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先宛　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６４３－００２１　和歌山県有田郡有田川町大字下津野２０１８番地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田川町役場吉備庁舎　　住民課　　戸籍担当　電話　０７３７－５２－２１１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0"/>
      <w:szCs w:val="20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3:00Z</dcterms:created>
  <dc:creator>吉備町役場</dc:creator>
  <dc:description/>
  <cp:keywords/>
  <dc:language>en-US</dc:language>
  <cp:lastModifiedBy>HP Inc.</cp:lastModifiedBy>
  <cp:lastPrinted>2021-12-13T10:50:00Z</cp:lastPrinted>
  <dcterms:modified xsi:type="dcterms:W3CDTF">2022-07-22T06:31:00Z</dcterms:modified>
  <cp:revision>3</cp:revision>
  <dc:subject/>
  <dc:title>住民票　郵送請求依頼書</dc:title>
</cp:coreProperties>
</file>