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住民票　郵送請求依頼書</w:t>
      </w:r>
    </w:p>
    <w:p>
      <w:pPr>
        <w:pStyle w:val="Normal"/>
        <w:rPr>
          <w:sz w:val="24"/>
        </w:rPr>
      </w:pPr>
      <w:r>
        <w:rPr>
          <w:sz w:val="24"/>
        </w:rPr>
        <w:t>有田川町長殿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7560"/>
      </w:tblGrid>
      <w:tr>
        <w:trPr>
          <w:trHeight w:val="522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どなたの住民票が必要ですか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田川町大字　　　　　　　　　　　　　　　　番地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治・大正・昭和・平成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60"/>
        <w:gridCol w:w="2598"/>
        <w:gridCol w:w="1620"/>
        <w:gridCol w:w="2598"/>
      </w:tblGrid>
      <w:tr>
        <w:trPr>
          <w:trHeight w:val="35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必要なものは何ですか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類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　　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　価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計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謄本（世帯全員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００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抄本（世帯の一部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００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43" w:hRule="atLeast"/>
          <w:cantSplit w:val="true"/>
        </w:trPr>
        <w:tc>
          <w:tcPr>
            <w:tcW w:w="6018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合計金額分の郵便小為替を同封してください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金額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867"/>
        <w:gridCol w:w="4693"/>
      </w:tblGrid>
      <w:tr>
        <w:trPr>
          <w:trHeight w:val="50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の記載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必要　　　　</w:t>
            </w:r>
          </w:p>
        </w:tc>
        <w:tc>
          <w:tcPr>
            <w:tcW w:w="4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特に申し出がない場合は、省略され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住民票コード又は個人番号を記載する場合は、</w:t>
            </w:r>
          </w:p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送付先はご本人宛に限られます（代理人宛には送付できませんので、代理申請の場合は返信用封筒の宛名をご本人にしてください）。</w:t>
            </w:r>
          </w:p>
        </w:tc>
      </w:tr>
      <w:tr>
        <w:trPr>
          <w:trHeight w:val="54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籍の記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必要　　　　</w:t>
            </w:r>
          </w:p>
        </w:tc>
        <w:tc>
          <w:tcPr>
            <w:tcW w:w="4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民票コードの記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必要　　　　</w:t>
            </w:r>
          </w:p>
        </w:tc>
        <w:tc>
          <w:tcPr>
            <w:tcW w:w="4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個人番号の記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必要　　　　</w:t>
            </w:r>
          </w:p>
        </w:tc>
        <w:tc>
          <w:tcPr>
            <w:tcW w:w="4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800"/>
        <w:gridCol w:w="7560"/>
      </w:tblGrid>
      <w:tr>
        <w:trPr>
          <w:trHeight w:val="507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請　求　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40"/>
              <w:rPr>
                <w:sz w:val="24"/>
              </w:rPr>
            </w:pPr>
            <w:r>
              <w:rPr>
                <w:sz w:val="16"/>
                <w:szCs w:val="16"/>
              </w:rPr>
              <w:t>（署名又は記名押印）</w:t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治・大正・昭和・平成　　　年　　　月　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360"/>
      </w:tblGrid>
      <w:tr>
        <w:trPr>
          <w:trHeight w:val="174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封するもの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返信用封筒（宛先を書き、切手を貼ってください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郵便小為替（郵便局で購入してください。購入日から６ヵ月以内のもの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この用紙（要件を満たしていれば、書式・用紙は問いません。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b/>
                <w:bCs/>
                <w:sz w:val="24"/>
              </w:rPr>
              <w:t>本人確認資料（運転免許証・住基カード・国民健康保険証等の官公庁が発行した資格証明書で名前・住所・生年月日が記載されたもののコピー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※</w:t>
            </w:r>
            <w:r>
              <w:rPr>
                <w:b/>
                <w:bCs/>
                <w:sz w:val="24"/>
              </w:rPr>
              <w:t>お急ぎの方は、ご自分で速達の措置をしてください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※</w:t>
            </w:r>
            <w:r>
              <w:rPr>
                <w:b/>
                <w:bCs/>
                <w:sz w:val="24"/>
              </w:rPr>
              <w:t>同じ世帯に登録されていない人の住民票は委任状が必要です。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宛　先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６４３－００２１　和歌山県有田郡有田川町大字下津野２０１８番地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田川町役場吉備庁舎　　住民課　　戸籍担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０７３７－５２－２１１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2:19:00Z</dcterms:created>
  <dc:creator>吉備町役場</dc:creator>
  <dc:description/>
  <cp:keywords/>
  <dc:language>en-US</dc:language>
  <cp:lastModifiedBy>HP Inc.</cp:lastModifiedBy>
  <cp:lastPrinted>2016-02-08T10:29:00Z</cp:lastPrinted>
  <dcterms:modified xsi:type="dcterms:W3CDTF">2021-06-08T06:48:00Z</dcterms:modified>
  <cp:revision>17</cp:revision>
  <dc:subject/>
  <dc:title>住民票　郵送請求依頼書</dc:title>
</cp:coreProperties>
</file>