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 w:val="28"/>
          <w:szCs w:val="28"/>
        </w:rPr>
        <w:t>ふ れ あ い 農 園 使 用 申 込 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有田川町長　　中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山　正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隆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spacing w:lineRule="auto" w:line="360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  <w:t>郵便番号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  <w:t>　</w:t>
      </w:r>
    </w:p>
    <w:p>
      <w:pPr>
        <w:pStyle w:val="Normal"/>
        <w:overflowPunct w:val="false"/>
        <w:spacing w:lineRule="auto" w:line="360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>住　所　　　　　　　　　　　　　　　</w:t>
      </w:r>
    </w:p>
    <w:p>
      <w:pPr>
        <w:pStyle w:val="Normal"/>
        <w:overflowPunct w:val="false"/>
        <w:spacing w:lineRule="exact" w:line="280"/>
        <w:ind w:firstLine="2831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8"/>
          <w:szCs w:val="28"/>
        </w:rPr>
        <w:t>申請者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ふりがな</w:t>
      </w:r>
    </w:p>
    <w:p>
      <w:pPr>
        <w:pStyle w:val="Normal"/>
        <w:overflowPunct w:val="false"/>
        <w:spacing w:lineRule="auto" w:line="360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>氏　名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 xml:space="preserve">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 xml:space="preserve">               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  <w:u w:val="single"/>
        </w:rPr>
        <w:t>㊞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 xml:space="preserve">  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>電話番号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>（　　　）　　　　　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4"/>
          <w:u w:val="single"/>
        </w:rPr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下記のとおりふれあい農園（奥）を使用したいので申し込み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１．使用区画数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   </w:t>
      </w:r>
      <w:r>
        <w:rPr>
          <w:rFonts w:ascii="ＭＳ 明朝;MS Mincho" w:hAnsi="ＭＳ 明朝;MS Mincho" w:cs="ＭＳ 明朝;MS Mincho"/>
          <w:color w:val="7F7F7F"/>
          <w:kern w:val="0"/>
          <w:sz w:val="24"/>
          <w:szCs w:val="24"/>
          <w:u w:val="single" w:color="D9D9D9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区画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  <w:u w:val="single" w:color="D9D9D9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２．使用期間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D9D9D9"/>
        </w:rPr>
        <w:t>　令和　　年　　月　～　令和　　年　　月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  <w:u w:val="single" w:color="D9D9D9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1"/>
          <w:u w:val="single" w:color="D9D9D9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7:42:00Z</dcterms:created>
  <dc:creator>00298</dc:creator>
  <dc:description/>
  <cp:keywords/>
  <dc:language>en-US</dc:language>
  <cp:lastModifiedBy>HP Inc.</cp:lastModifiedBy>
  <cp:lastPrinted>2019-02-12T15:24:00Z</cp:lastPrinted>
  <dcterms:modified xsi:type="dcterms:W3CDTF">2020-01-17T03:54:00Z</dcterms:modified>
  <cp:revision>9</cp:revision>
  <dc:subject/>
  <dc:title/>
</cp:coreProperties>
</file>