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給付費等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有田川町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このことについて、関係書類を添えて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701"/>
        <w:gridCol w:w="36"/>
        <w:gridCol w:w="1365"/>
        <w:gridCol w:w="16"/>
        <w:gridCol w:w="1985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</w:t>
            </w:r>
            <w:r>
              <w:rPr>
                <w:spacing w:val="10"/>
              </w:rPr>
              <w:t>設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ＦＡＸ</w:t>
            </w:r>
            <w:r>
              <w:rPr>
                <w:spacing w:val="13"/>
                <w:kern w:val="0"/>
                <w:lang w:eastAsia="zh-CN"/>
              </w:rPr>
              <w:t>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ge">
                  <wp:posOffset>1043940</wp:posOffset>
                </wp:positionV>
                <wp:extent cx="546354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26"/>
                              <w:gridCol w:w="1276"/>
                              <w:gridCol w:w="376"/>
                              <w:gridCol w:w="2600"/>
                              <w:gridCol w:w="1701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届出を行う事業所・施設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同一所在地において行う事業等の種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37.35pt;mso-wrap-distance-left:7.1pt;mso-wrap-distance-right:7.1pt;mso-wrap-distance-top:0pt;mso-wrap-distance-bottom:0pt;margin-top:82.2pt;mso-position-vertical-relative:page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26"/>
                        <w:gridCol w:w="1276"/>
                        <w:gridCol w:w="376"/>
                        <w:gridCol w:w="2600"/>
                        <w:gridCol w:w="1701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届出を行う事業所・施設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同一所在地において行う事業等の種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備考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１　「法人の種別」欄は、申請者が法人である場合に、社会福祉法人、医療法人、一般社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団法人、株式会社等の別を記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２　「法人所轄庁」欄は、申請者が認可法人である場合に、その主務官庁の名称を記入し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３　「届出の区分」欄は、今回届出を行う事業所・施設について該当する数字に「○」を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記入してください。</w:t>
      </w:r>
    </w:p>
    <w:p>
      <w:pPr>
        <w:pStyle w:val="Normal"/>
        <w:ind w:left="1050" w:hanging="1050"/>
        <w:jc w:val="left"/>
        <w:rPr/>
      </w:pPr>
      <w:r>
        <w:rPr/>
        <w:t>　　　　４　「変更内容」欄は、「届出の区分」欄において、「２　変更」を選んだ場合、別に定</w:t>
      </w:r>
    </w:p>
    <w:p>
      <w:pPr>
        <w:pStyle w:val="Normal"/>
        <w:ind w:left="1050" w:hanging="0"/>
        <w:jc w:val="left"/>
        <w:rPr/>
      </w:pPr>
      <w:r>
        <w:rPr/>
        <w:t>める「介護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/>
  <dc:description/>
  <cp:keywords/>
  <dc:language>en-US</dc:language>
  <cp:lastModifiedBy>00250</cp:lastModifiedBy>
  <cp:lastPrinted>2014-03-17T11:41:00Z</cp:lastPrinted>
  <dcterms:modified xsi:type="dcterms:W3CDTF">2024-05-23T12:15:00Z</dcterms:modified>
  <cp:revision>9</cp:revision>
  <dc:subject/>
  <dc:title/>
</cp:coreProperties>
</file>