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田川町ホームページ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田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有田川町ホームページ掲載基準第７条第１項の規定に基づき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800"/>
        <w:gridCol w:w="648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広　告　掲　載　希　望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560"/>
      </w:tblGrid>
      <w:tr>
        <w:trPr>
          <w:trHeight w:val="4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年　　　月　　日から　　　年　　　　月　　日（　　か月）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リンク先ＵＲ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9001760</wp:posOffset>
                      </wp:positionV>
                      <wp:extent cx="1643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4pt;margin-top:70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・広告掲載に際しては、有田川町有料広告掲載要綱及び有田川町ホ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ムページ有料広告掲載基準の規定を遵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有田川町が町税等の納付状況調査を行うことに同意します。</w:t>
            </w:r>
          </w:p>
        </w:tc>
      </w:tr>
      <w:tr>
        <w:trPr>
          <w:trHeight w:val="10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広告案（紙に出力したもの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広告案データ（電子記録媒体に保存すること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広告主の業務内容等が分かるもの（会社案内、企業広告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6:00Z</dcterms:created>
  <dc:creator>SN019</dc:creator>
  <dc:description/>
  <cp:keywords/>
  <dc:language>en-US</dc:language>
  <cp:lastModifiedBy>00387</cp:lastModifiedBy>
  <cp:lastPrinted>2022-03-03T16:04:00Z</cp:lastPrinted>
  <dcterms:modified xsi:type="dcterms:W3CDTF">2024-06-19T06:29:00Z</dcterms:modified>
  <cp:revision>15</cp:revision>
  <dc:subject/>
  <dc:title/>
</cp:coreProperties>
</file>