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第１項関係）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4860"/>
      </w:tblGrid>
      <w:tr>
        <w:trPr>
          <w:trHeight w:val="6600" w:hRule="atLeast"/>
        </w:trPr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藤並駅交流施設内有料広告掲示申請書</w:t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有田川町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firstLine="2940"/>
              <w:rPr/>
            </w:pPr>
            <w:r>
              <w:rPr/>
              <w:t>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名称　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代表者職・氏名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所（所在地）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担当者職・氏名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藤並駅交流施設内有料広告掲示取扱要綱第７条の規定により、次のとおり申し込みます。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の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及び枚数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ポスター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2"/>
                <w:szCs w:val="22"/>
              </w:rPr>
              <w:t>縦　　　</w:t>
            </w:r>
            <w:r>
              <w:rPr>
                <w:sz w:val="22"/>
                <w:szCs w:val="22"/>
              </w:rPr>
              <w:t>mm×</w:t>
            </w:r>
            <w:r>
              <w:rPr>
                <w:sz w:val="22"/>
                <w:szCs w:val="22"/>
              </w:rPr>
              <w:t>横　　　　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枚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示希望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まで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示希望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枠　　　　（枠番号　　　　　　　　　　　　　）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示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了後の処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掲示期間終了後返還を希望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掲示期間終了後に廃棄をお願いします。</w:t>
            </w:r>
          </w:p>
        </w:tc>
      </w:tr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事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みにあたり、申込者に係る町税納付状況調査に同意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該当するものに</w:t>
      </w:r>
      <w:r>
        <w:rPr>
          <w:rFonts w:ascii="Wingdings" w:hAnsi="Wingdings" w:cs="Wingdings" w:eastAsia="Wingdings"/>
          <w:sz w:val="24"/>
        </w:rPr>
        <w:t></w:t>
      </w:r>
      <w:r>
        <w:rPr>
          <w:sz w:val="24"/>
        </w:rPr>
        <w:t>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掲示を希望する広告の見本を添付して申し込んでください。</w:t>
      </w:r>
    </w:p>
    <w:sectPr>
      <w:type w:val="nextPage"/>
      <w:pgSz w:w="11906" w:h="16838"/>
      <w:pgMar w:left="1701" w:right="1701" w:gutter="0" w:header="0" w:top="16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42:00Z</dcterms:created>
  <dc:creator>00147</dc:creator>
  <dc:description/>
  <cp:keywords/>
  <dc:language>en-US</dc:language>
  <cp:lastModifiedBy>00420</cp:lastModifiedBy>
  <cp:lastPrinted>2019-06-06T13:42:00Z</cp:lastPrinted>
  <dcterms:modified xsi:type="dcterms:W3CDTF">2019-06-06T04:42:00Z</dcterms:modified>
  <cp:revision>2</cp:revision>
  <dc:subject/>
  <dc:title>様式第１号（第５条第１項関係）</dc:title>
</cp:coreProperties>
</file>