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代理人選任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有田川町長　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tbl>
      <w:tblPr>
        <w:tblW w:w="884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40"/>
        <w:gridCol w:w="5410"/>
      </w:tblGrid>
      <w:tr>
        <w:trPr>
          <w:trHeight w:val="73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代理で来られる方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（代理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有田川町大字　　　　　　　　　　　　　　　　番地</w:t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4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040"/>
        <w:gridCol w:w="1260"/>
        <w:gridCol w:w="1270"/>
      </w:tblGrid>
      <w:tr>
        <w:trPr>
          <w:trHeight w:val="70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とする事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該当する□にチェックし必要年度・枚数を記入してください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証明・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必要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必要枚数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固定資産評価証明書　《評価・課税・公課・資産》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</w:t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□全件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□物件指定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所在地（物件指定の場合は必ず記入してください）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有田川町大字　　　　　　　　　　　　　　　　　　　　　　　　　番地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有田川町大字　　　　　　　　　　　　　　　　　　　　　　　　　番地　　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有田川町大字　　　　　　　　　　　　　　　　　　　　　　　　　番地　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有田川町大字　　　　　　　　　　　　　　　　　　　　　　　　　番地　　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有田川町大字　　　　　　　　　　　　　　　　　　　　　　　　　番地　</w:t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有田川町大字　　　　　　　　　　　　　　　　　　　　　　　　　番地　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所得証明書（町県民税課税証明書）　　　　　　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納税証明書　　　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閲覧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その他　（　　　　　　　　　　　　　　　　　　　　　　　　　　　　　）　　　　　　　　　　　　　　　　　　　　　　　　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40"/>
        <w:gridCol w:w="5410"/>
      </w:tblGrid>
      <w:tr>
        <w:trPr>
          <w:trHeight w:val="73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委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住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　有田川町大字　　　　　　　　　　　　番地</w:t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氏名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㊞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33:00Z</dcterms:created>
  <dc:creator>00305</dc:creator>
  <dc:description/>
  <cp:keywords/>
  <dc:language>en-US</dc:language>
  <cp:lastModifiedBy>00279@so.info.local</cp:lastModifiedBy>
  <cp:lastPrinted>2007-09-13T10:19:00Z</cp:lastPrinted>
  <dcterms:modified xsi:type="dcterms:W3CDTF">2021-11-26T04:24:00Z</dcterms:modified>
  <cp:revision>3</cp:revision>
  <dc:subject/>
  <dc:title>代理人選任届</dc:title>
</cp:coreProperties>
</file>