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"/>
        <w:gridCol w:w="1843"/>
        <w:gridCol w:w="47"/>
        <w:gridCol w:w="1215"/>
        <w:gridCol w:w="2991"/>
        <w:gridCol w:w="283"/>
      </w:tblGrid>
      <w:tr>
        <w:trPr>
          <w:trHeight w:val="2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　　　　月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381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spacing w:val="10"/>
                <w:sz w:val="24"/>
              </w:rPr>
              <w:t>きびドーム利用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有田川町長　様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firstLine="4515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郵便番号　</w:t>
            </w:r>
          </w:p>
          <w:p>
            <w:pPr>
              <w:pStyle w:val="Normal"/>
              <w:ind w:right="170" w:firstLine="4498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ind w:right="170" w:firstLine="2206"/>
              <w:jc w:val="left"/>
              <w:rPr>
                <w:rFonts w:ascii="‚l‚r –¾’©;ＭＳ 明朝" w:hAnsi="‚l‚r –¾’©;ＭＳ 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2590</wp:posOffset>
                      </wp:positionH>
                      <wp:positionV relativeFrom="paragraph">
                        <wp:posOffset>1622425</wp:posOffset>
                      </wp:positionV>
                      <wp:extent cx="171450" cy="1765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1.7pt;margin-top:127.75pt;width:13.45pt;height:13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（使用団体）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ind w:right="170" w:firstLine="4515"/>
              <w:jc w:val="left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電話番号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ascii="‚l‚r –¾’©;ＭＳ 明朝" w:hAnsi="‚l‚r –¾’©;ＭＳ 明朝"/>
                <w:lang w:eastAsia="zh-TW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きびドームを利用したいので、有田川町きびドーム条例第４条の規定に基づき、利用の許可を申請します。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日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　時　　　分から　</w:t>
            </w:r>
          </w:p>
          <w:p>
            <w:pPr>
              <w:pStyle w:val="Normal"/>
              <w:ind w:firstLine="840"/>
              <w:rPr/>
            </w:pPr>
            <w:r>
              <w:rPr/>
              <w:t>　年　　月　　日　　　　時　　　分まで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ind w:right="-99" w:hanging="0"/>
              <w:jc w:val="distribute"/>
              <w:rPr/>
            </w:pPr>
            <w:r>
              <w:rPr/>
              <w:t>（具体的に</w:t>
            </w:r>
            <w:r>
              <w:rPr/>
              <w:t>書いて</w:t>
            </w:r>
            <w:r>
              <w:rPr/>
              <w:t>下さい</w:t>
            </w:r>
            <w:r>
              <w:rPr/>
              <w:t>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から参加費（材料費等は除く）・入場料・手数料等を徴収します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に物品販売・予約・斡旋等営利目的の活動を行いますか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徴収する　　・　　徴収しな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行う　　・　　行わない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利用する施設を○で囲む</w:t>
            </w:r>
            <w:r>
              <w:rPr>
                <w:szCs w:val="21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文化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多目的研修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活研修室（和室）</w:t>
            </w:r>
          </w:p>
          <w:p>
            <w:pPr>
              <w:pStyle w:val="Normal"/>
              <w:ind w:firstLine="210"/>
              <w:rPr/>
            </w:pPr>
            <w:r>
              <w:rPr/>
              <w:t>農事相談室（小会議室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調理実習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視聴覚室</w:t>
            </w:r>
          </w:p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楽屋（小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楽屋（中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する備品を○で囲む</w:t>
            </w:r>
            <w:r>
              <w:rPr>
                <w:szCs w:val="21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イ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ピア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・　　　プロジェクター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参集人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人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責任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firstLine="210"/>
              <w:jc w:val="left"/>
              <w:rPr/>
            </w:pPr>
            <w:r>
              <w:rPr/>
              <w:t>氏名　　　　　　　　　　　</w:t>
            </w:r>
            <w:r>
              <w:rPr>
                <w:lang w:eastAsia="zh-TW"/>
              </w:rPr>
              <w:t>（電話番号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記入しなくても結構です</w:t>
            </w:r>
            <w:r>
              <w:rPr/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請書は、利用日毎に作成して下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利用にあたっては、事前に使用料を納入して下さい。　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0:00Z</dcterms:created>
  <dc:creator>kibi</dc:creator>
  <dc:description/>
  <cp:keywords/>
  <dc:language>en-US</dc:language>
  <cp:lastModifiedBy> </cp:lastModifiedBy>
  <cp:lastPrinted>2019-09-05T17:40:00Z</cp:lastPrinted>
  <dcterms:modified xsi:type="dcterms:W3CDTF">2025-07-22T04:04:00Z</dcterms:modified>
  <cp:revision>29</cp:revision>
  <dc:subject/>
  <dc:title>様式第１号（第３条関係）</dc:title>
</cp:coreProperties>
</file>