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6"/>
          <w:szCs w:val="26"/>
        </w:rPr>
        <w:t>有田川町大学等連携事業支援補助金請求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田川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</w:t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　号で額の確定のあった　　年度</w:t>
      </w:r>
      <w:r>
        <w:rPr>
          <w:rFonts w:cs="ＭＳ 明朝;MS Mincho"/>
          <w:szCs w:val="21"/>
        </w:rPr>
        <w:t>有田川町大学等連携事業支援補助金</w:t>
      </w:r>
      <w:r>
        <w:rPr/>
        <w:t>として次の金額を交付されたく、有田川町大学等連携事業支援補助金交付要綱第</w:t>
      </w:r>
      <w:r>
        <w:rPr/>
        <w:t>11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確定補助金</w:t>
      </w:r>
      <w:r>
        <w:rPr/>
        <w:t>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既受領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今回請求</w:t>
      </w:r>
      <w:r>
        <w:rPr/>
        <w:t>額　　金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0:00Z</dcterms:created>
  <dc:creator>(株)ぎょうせい</dc:creator>
  <dc:description/>
  <cp:keywords/>
  <dc:language>en-US</dc:language>
  <cp:lastModifiedBy>00309</cp:lastModifiedBy>
  <cp:lastPrinted>2022-03-01T10:22:00Z</cp:lastPrinted>
  <dcterms:modified xsi:type="dcterms:W3CDTF">2022-03-01T01:22:00Z</dcterms:modified>
  <cp:revision>4</cp:revision>
  <dc:subject/>
  <dc:title/>
</cp:coreProperties>
</file>